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1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4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обследованию жилых помещений ветеранов Великой Отечественной войны Забайкаль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о исполнение Федерального закона от 12 января 1995 года № 5-ФЗ «О ветеранах», постановления Правительства Забайкальского края от 09 сентября 2022 года № 400 «О некоторых вопросах предоставления дотаций из бюджета Забайкальского края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», </w:t>
      </w:r>
      <w:r>
        <w:rPr>
          <w:color w:val="000000"/>
          <w:sz w:val="28"/>
          <w:szCs w:val="28"/>
        </w:rPr>
        <w:t>с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</w:t>
      </w:r>
      <w:r>
        <w:rPr>
          <w:sz w:val="28"/>
          <w:szCs w:val="28"/>
          <w:lang w:bidi="ru-RU"/>
        </w:rPr>
        <w:t xml:space="preserve"> на основании статьи 31 Устава Забайкальского муниципального округа </w:t>
      </w:r>
      <w:r>
        <w:rPr>
          <w:b/>
          <w:bCs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1.</w:t>
      </w:r>
      <w:r>
        <w:rPr>
          <w:color w:val="000000"/>
          <w:sz w:val="28"/>
          <w:szCs w:val="28"/>
          <w:lang w:bidi="ru-RU"/>
        </w:rPr>
        <w:t xml:space="preserve"> Создать</w:t>
      </w:r>
      <w:r>
        <w:rPr>
          <w:color w:val="000000"/>
          <w:sz w:val="28"/>
          <w:szCs w:val="28"/>
          <w:lang w:val="en-US" w:bidi="ru-RU"/>
        </w:rPr>
        <w:t xml:space="preserve"> межведомственн</w:t>
      </w:r>
      <w:r>
        <w:rPr>
          <w:color w:val="000000"/>
          <w:sz w:val="28"/>
          <w:szCs w:val="28"/>
          <w:lang w:bidi="ru-RU"/>
        </w:rPr>
        <w:t>ую</w:t>
      </w:r>
      <w:r>
        <w:rPr>
          <w:color w:val="000000"/>
          <w:sz w:val="28"/>
          <w:szCs w:val="28"/>
          <w:lang w:val="en-US" w:bidi="ru-RU"/>
        </w:rPr>
        <w:t xml:space="preserve"> комисси</w:t>
      </w:r>
      <w:r>
        <w:rPr>
          <w:color w:val="000000"/>
          <w:sz w:val="28"/>
          <w:szCs w:val="28"/>
          <w:lang w:bidi="ru-RU"/>
        </w:rPr>
        <w:t>ю</w:t>
      </w:r>
      <w:r>
        <w:rPr>
          <w:color w:val="000000"/>
          <w:sz w:val="28"/>
          <w:szCs w:val="28"/>
          <w:lang w:val="en-US" w:bidi="ru-RU"/>
        </w:rPr>
        <w:t xml:space="preserve"> по обследованию жилых помещений ветеранов Великой Отечественной войны </w:t>
      </w:r>
      <w:r>
        <w:rPr>
          <w:color w:val="000000"/>
          <w:sz w:val="28"/>
          <w:szCs w:val="28"/>
          <w:lang w:bidi="ru-RU"/>
        </w:rPr>
        <w:t>Забайкальского муниципального округа</w:t>
      </w:r>
      <w:r>
        <w:rPr>
          <w:color w:val="000000"/>
          <w:sz w:val="28"/>
          <w:szCs w:val="28"/>
          <w:lang w:val="en-US" w:bidi="ru-RU"/>
        </w:rPr>
        <w:t xml:space="preserve"> (далее - Комиссия)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sz w:val="28"/>
          <w:szCs w:val="28"/>
        </w:rPr>
        <w:t>2.  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Состав </w:t>
      </w:r>
      <w:r>
        <w:rPr>
          <w:color w:val="000000"/>
          <w:sz w:val="28"/>
          <w:szCs w:val="28"/>
          <w:lang w:bidi="ru-RU"/>
        </w:rPr>
        <w:t>межведомственной комиссии по обследованию жилых помещений ветеранов Великой Отечественной войны Забайкальского муниципального округ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Положение о Комиссии </w:t>
      </w:r>
      <w:r>
        <w:rPr>
          <w:color w:val="000000"/>
          <w:sz w:val="28"/>
          <w:szCs w:val="28"/>
          <w:lang w:bidi="ru-RU"/>
        </w:rPr>
        <w:t>по обследованию жилых помещений ветеранов Великой Отечественной войны Забайкальского муниципального округ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менить Постановление Администрации муниципального района Забайкальский район» от 07 апреля 2023 года № 131 «О создании межведомственной комиссии по обследованию жилых помещений ветеранов Великой Отечественной войны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фициально опубликовать  настоящее 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p>
      <w:pPr>
        <w:pStyle w:val="Normal"/>
        <w:widowControl w:val="false"/>
        <w:spacing w:lineRule="exact" w:line="22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4»  февраля 2025 г.№ 246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spacing w:lineRule="exact" w:line="322"/>
        <w:ind w:left="60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межведомственной комиссии по обследованию жилых</w:t>
      </w:r>
    </w:p>
    <w:p>
      <w:pPr>
        <w:pStyle w:val="Normal"/>
        <w:widowControl w:val="false"/>
        <w:spacing w:lineRule="exact" w:line="322"/>
        <w:ind w:left="60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помещений ветеранов Великой Отечественной войны</w:t>
      </w:r>
    </w:p>
    <w:p>
      <w:pPr>
        <w:pStyle w:val="Normal"/>
        <w:widowControl w:val="false"/>
        <w:spacing w:lineRule="exact" w:line="322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байкальского муниципального округа </w:t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звитию жилищно - 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 «ОМТО»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Забайкальского отдела  ГКУ «Краевой  центр социальной защиты населения" Забайкальского края 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Управления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Забайкальского муниципального  округа (по согласованию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от «___»                2025 г.№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322"/>
        <w:ind w:left="60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en-US" w:bidi="ru-RU"/>
        </w:rPr>
        <w:t xml:space="preserve">межведомственной комиссии по обследованию </w:t>
      </w:r>
    </w:p>
    <w:p>
      <w:pPr>
        <w:pStyle w:val="Normal"/>
        <w:widowControl w:val="false"/>
        <w:spacing w:lineRule="exact" w:line="322"/>
        <w:ind w:left="60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ж</w:t>
      </w:r>
      <w:r>
        <w:rPr>
          <w:b/>
          <w:bCs/>
          <w:color w:val="000000"/>
          <w:sz w:val="28"/>
          <w:szCs w:val="28"/>
          <w:lang w:val="en-US" w:bidi="ru-RU"/>
        </w:rPr>
        <w:t>илых</w:t>
      </w:r>
      <w:r>
        <w:rPr>
          <w:b/>
          <w:bCs/>
          <w:color w:val="000000"/>
          <w:sz w:val="28"/>
          <w:szCs w:val="28"/>
          <w:lang w:bidi="ru-RU"/>
        </w:rPr>
        <w:t xml:space="preserve">  </w:t>
      </w:r>
      <w:r>
        <w:rPr>
          <w:b/>
          <w:bCs/>
          <w:color w:val="000000"/>
          <w:sz w:val="28"/>
          <w:szCs w:val="28"/>
          <w:lang w:val="en-US" w:bidi="ru-RU"/>
        </w:rPr>
        <w:t xml:space="preserve">помещений ветеранов Великой Отечественной </w:t>
      </w:r>
    </w:p>
    <w:p>
      <w:pPr>
        <w:pStyle w:val="Normal"/>
        <w:widowControl w:val="false"/>
        <w:spacing w:lineRule="exact" w:line="322"/>
        <w:ind w:left="600" w:hanging="0"/>
        <w:jc w:val="center"/>
        <w:rPr/>
      </w:pPr>
      <w:r>
        <w:rPr>
          <w:b/>
          <w:bCs/>
          <w:color w:val="000000"/>
          <w:sz w:val="28"/>
          <w:szCs w:val="28"/>
          <w:lang w:val="en-US" w:bidi="ru-RU"/>
        </w:rPr>
        <w:t>войны</w:t>
      </w:r>
      <w:r>
        <w:rPr>
          <w:b/>
          <w:bCs/>
          <w:color w:val="000000"/>
          <w:sz w:val="28"/>
          <w:szCs w:val="28"/>
          <w:lang w:bidi="ru-RU"/>
        </w:rPr>
        <w:t xml:space="preserve"> Забайкаль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1. Комиссия по обследованию жилых помещений ветеранов Великой Отечественной войны в Забайкальском муниципальном округе (далее – Комиссия) является действующим на постоянной основе совещательным органом Забайкальского муниципального округа. Комиссия создана в соответствии с действующим законодательством Российской Федерации, регулирующим отношениями в жилищной сфере, с целью решения вопросов, отнесенных к компетенции органов местного самоуправления в области жилищ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действующим законодательством Российской Федерации, регулирующим правоотношения в жилищной сфере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2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обследование жилых помещений ветеранов Великой Отечественной войны в Забайкальском муниципальном округ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принятие мер по оказанию социальной помощи ветеранам Великой Отечественной войны в Забайкальском муниципальном округе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3. Комиссия при решении возложенных на нее задач имеет прав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 знакомиться с документами, имеющими отношение к рассмотрению вопросов, входящих в компетенцию Комиссии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  запрашивать документы, необходимые для рассмотрения вопросов, входящих в компетенцию Комиссии, у соответствующих организаций, предприятий,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приглашать представителей организаций, учреждений при рассмотрении вопросов, относящихся к их компетентности и (или) на обследование жилых помещений ветеранов Великой Отечественной войны в Забайкальском муниципальном 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принимать решения по вопросам,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 Состав Комиссии. Права и обязан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4.1. Председатель Комиссии руководит работой Комиссии, распределяет обязанности между членами Комиссии и контролирует их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   Секретарь Комиссии осуществляет заполнение акта обследования жилого помещения, текущую организационную работу, подготовку и проведение заседаний комиссии, информирование членов Комиссии о месте и времени проведения обследования жилых помещений ветеранов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  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1. знакомиться с документами, имеющими отношение к решению вопросов, входящих в компетенцию Комиссии, получать их копии от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2. вносить предложения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3.   обследовать жил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    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1.    лично участвовать в обследовании жилых помещений ветеранов Великой Отечественной войны в Забайкальском муниципальн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2.     выполнять поручения председателя Комисс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5.1. Обследование жилых помещений ветеранов Великой Отечественной войны   в Забайкальском муниципальном округе проводится Комиссией для определения необходимости проведения ремонта жилого помещения ветеранов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Обследование жилых помещений ветеранов Великой Отечественной войны оформляется актом обследования жилого помещения ветеранов Великой Отечественной войны и подписывается председателем Комиссии, секретарем Комиссии и членами Комиссии, присутствующими на обследовании жилых помещений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 Акты обследования жилых помещений ветеранов Великой Отечественной войны, также документы, на основании которых Комиссией составляется акт обследования жилых помещений ветеранов Великой Отечественной войны, хранятся в отделе социальной поддержки и трудовых отношений Администрации Забайка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5:00Z</dcterms:created>
  <dc:creator>Делопроизводство</dc:creator>
  <dc:description/>
  <cp:keywords/>
  <dc:language>en-US</dc:language>
  <cp:lastModifiedBy>Obotdel</cp:lastModifiedBy>
  <cp:lastPrinted>2025-02-21T18:13:00Z</cp:lastPrinted>
  <dcterms:modified xsi:type="dcterms:W3CDTF">2025-02-25T01:37:00Z</dcterms:modified>
  <cp:revision>4</cp:revision>
  <dc:subject/>
  <dc:title/>
</cp:coreProperties>
</file>